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8"/>
          <w:szCs w:val="20"/>
        </w:rPr>
      </w:pPr>
      <w:r>
        <w:rPr>
          <w:b/>
          <w:color w:val="000000"/>
          <w:sz w:val="34"/>
          <w:szCs w:val="20"/>
        </w:rPr>
        <w:t>3.º Domingo do Advent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jc w:val="center"/>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O Senhor está no meio de ti!”.</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Desde o canto de entrada da Missa deste Domingo que ressoa o convite à </w:t>
      </w:r>
      <w:r>
        <w:rPr>
          <w:b/>
          <w:bCs/>
          <w:sz w:val="20"/>
          <w:szCs w:val="20"/>
        </w:rPr>
        <w:t>alegria</w:t>
      </w:r>
      <w:r>
        <w:rPr>
          <w:sz w:val="20"/>
          <w:szCs w:val="20"/>
        </w:rPr>
        <w:t>. A proximidade do Desejado de todos os povos motiva suficientemente este regozijo que na Liturgia se pode exprimir de modo sensível: na cor dos paramentos em que o roxo se abre para o rosa; na ornamentação mais florida, sem contudo perder a contenção e reservando-nos para a explosão de cor própria do Natal; na música, nomeadamente instrumental, que neste domingo "tempera" a predominância quase exclusiva do can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 1ª leitura</w:t>
      </w:r>
      <w:r>
        <w:rPr>
          <w:sz w:val="20"/>
          <w:szCs w:val="20"/>
        </w:rPr>
        <w:t>: As palavras não servem apenas para indicar conceitos abstractos (espécie de senhas), mas corporizam ideias, emoções, sentimentos, estados de alma, realidades misteriosas. Experimentar e saborear as palavras é um passo importante para as transmitir e, com elas, tudo o mais (quem não experimenta a força dos slogans?). Esta leitura não será assimilada sem isso. Saboreemos a força de clama jubilosamente... solta brados... exulta, rejubila... etc., e a repetição: está no meio de ti...</w:t>
        <w:br/>
      </w:r>
      <w:r>
        <w:rPr>
          <w:b/>
          <w:bCs/>
          <w:sz w:val="20"/>
          <w:szCs w:val="20"/>
        </w:rPr>
        <w:t>2ª leitura</w:t>
      </w:r>
      <w:r>
        <w:rPr>
          <w:sz w:val="20"/>
          <w:szCs w:val="20"/>
        </w:rPr>
        <w:t>: Tenha-se em conta o que foi dito sobre a primeira leitura. Um dos defeitos mais graves de muitos leitores é deixar cair a voz em cada ponto final (será por isso que os escritores contemporâneos não gostam dos pontos finais?). Deveremos pensar, ao ler, que só há um ponto final: no fim da leitur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Sugestão de cânticos: Entrada</w:t>
      </w:r>
      <w:r>
        <w:rPr>
          <w:sz w:val="20"/>
          <w:szCs w:val="20"/>
        </w:rPr>
        <w:t xml:space="preserve">: O Senhor vem, F. Santos, NCT 24; Povo de Sião, F. Santos, NCT 26; </w:t>
      </w:r>
      <w:r>
        <w:rPr>
          <w:b/>
          <w:bCs/>
          <w:sz w:val="20"/>
          <w:szCs w:val="20"/>
        </w:rPr>
        <w:t>Aclam. ao Ev.</w:t>
      </w:r>
      <w:r>
        <w:rPr>
          <w:sz w:val="20"/>
          <w:szCs w:val="20"/>
        </w:rPr>
        <w:t xml:space="preserve">: NCT 36; </w:t>
      </w:r>
      <w:r>
        <w:rPr>
          <w:b/>
          <w:bCs/>
          <w:sz w:val="20"/>
          <w:szCs w:val="20"/>
        </w:rPr>
        <w:t>Ofertório</w:t>
      </w:r>
      <w:r>
        <w:rPr>
          <w:sz w:val="20"/>
          <w:szCs w:val="20"/>
        </w:rPr>
        <w:t xml:space="preserve">: Abra-se a terra, M. Luís, NCT 38; </w:t>
      </w:r>
      <w:r>
        <w:rPr>
          <w:b/>
          <w:bCs/>
          <w:sz w:val="20"/>
          <w:szCs w:val="20"/>
        </w:rPr>
        <w:t>Comunhão</w:t>
      </w:r>
      <w:r>
        <w:rPr>
          <w:sz w:val="20"/>
          <w:szCs w:val="20"/>
        </w:rPr>
        <w:t>: O Senhor nosso Deus virá, F. Santos, NCT 45.</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ntes do Acto Penitencial, acender a 3ª vela da Coroa do Adven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Depois da comunhão, propomos o seguinte: um jovem diz o seguinte: Neste domingo em que João Baptista nos convidou a mudar de vida, vamos dar uma sugestão de ementa para a semana. Outro jovem lê diante da assembleia uma folha, como se fosse uma ementa. Pode apontar para o painel:</w:t>
      </w:r>
    </w:p>
    <w:p>
      <w:pPr>
        <w:pStyle w:val="Normal"/>
        <w:tabs>
          <w:tab w:val="clear" w:pos="708"/>
          <w:tab w:val="left" w:pos="360" w:leader="none"/>
        </w:tabs>
        <w:ind w:firstLine="180"/>
        <w:rPr>
          <w:b/>
          <w:b/>
          <w:sz w:val="20"/>
          <w:szCs w:val="20"/>
        </w:rPr>
      </w:pPr>
      <w:r>
        <w:rPr>
          <w:b/>
          <w:sz w:val="20"/>
          <w:szCs w:val="20"/>
        </w:rPr>
        <w:t>Ementa da Semana</w:t>
      </w:r>
    </w:p>
    <w:p>
      <w:pPr>
        <w:pStyle w:val="Normal"/>
        <w:tabs>
          <w:tab w:val="clear" w:pos="708"/>
          <w:tab w:val="left" w:pos="360" w:leader="none"/>
        </w:tabs>
        <w:ind w:firstLine="180"/>
        <w:rPr>
          <w:sz w:val="20"/>
          <w:szCs w:val="20"/>
        </w:rPr>
      </w:pPr>
      <w:r>
        <w:rPr>
          <w:b/>
          <w:sz w:val="20"/>
          <w:szCs w:val="20"/>
        </w:rPr>
        <w:t xml:space="preserve">Segunda-feira: </w:t>
      </w:r>
      <w:r>
        <w:rPr>
          <w:sz w:val="20"/>
          <w:szCs w:val="20"/>
        </w:rPr>
        <w:t>Olhar as pessoas com compreensão e alegria.</w:t>
      </w:r>
    </w:p>
    <w:p>
      <w:pPr>
        <w:pStyle w:val="Normal"/>
        <w:tabs>
          <w:tab w:val="clear" w:pos="708"/>
          <w:tab w:val="left" w:pos="360" w:leader="none"/>
        </w:tabs>
        <w:ind w:firstLine="180"/>
        <w:rPr>
          <w:sz w:val="20"/>
          <w:szCs w:val="20"/>
        </w:rPr>
      </w:pPr>
      <w:r>
        <w:rPr>
          <w:b/>
          <w:sz w:val="20"/>
          <w:szCs w:val="20"/>
        </w:rPr>
        <w:t xml:space="preserve">Terça-feira: </w:t>
      </w:r>
      <w:r>
        <w:rPr>
          <w:sz w:val="20"/>
          <w:szCs w:val="20"/>
        </w:rPr>
        <w:t>Escutar as pessoas com mais atenção.</w:t>
      </w:r>
    </w:p>
    <w:p>
      <w:pPr>
        <w:pStyle w:val="Normal"/>
        <w:tabs>
          <w:tab w:val="clear" w:pos="708"/>
          <w:tab w:val="left" w:pos="360" w:leader="none"/>
        </w:tabs>
        <w:ind w:firstLine="180"/>
        <w:rPr>
          <w:sz w:val="20"/>
          <w:szCs w:val="20"/>
        </w:rPr>
      </w:pPr>
      <w:r>
        <w:rPr>
          <w:b/>
          <w:sz w:val="20"/>
          <w:szCs w:val="20"/>
        </w:rPr>
        <w:t xml:space="preserve">Quarta-feira: </w:t>
      </w:r>
      <w:r>
        <w:rPr>
          <w:sz w:val="20"/>
          <w:szCs w:val="20"/>
        </w:rPr>
        <w:t>Estar atentos às palavras que saem da nossa boca.</w:t>
      </w:r>
    </w:p>
    <w:p>
      <w:pPr>
        <w:pStyle w:val="Normal"/>
        <w:tabs>
          <w:tab w:val="clear" w:pos="708"/>
          <w:tab w:val="left" w:pos="360" w:leader="none"/>
        </w:tabs>
        <w:ind w:firstLine="180"/>
        <w:rPr>
          <w:sz w:val="20"/>
          <w:szCs w:val="20"/>
        </w:rPr>
      </w:pPr>
      <w:r>
        <w:rPr>
          <w:b/>
          <w:sz w:val="20"/>
          <w:szCs w:val="20"/>
        </w:rPr>
        <w:t xml:space="preserve">Quinta-feira: </w:t>
      </w:r>
      <w:r>
        <w:rPr>
          <w:sz w:val="20"/>
          <w:szCs w:val="20"/>
        </w:rPr>
        <w:t>Utilizar as mãos para ser mais dinâmico no trabalho.</w:t>
      </w:r>
    </w:p>
    <w:p>
      <w:pPr>
        <w:pStyle w:val="Normal"/>
        <w:tabs>
          <w:tab w:val="clear" w:pos="708"/>
          <w:tab w:val="left" w:pos="360" w:leader="none"/>
        </w:tabs>
        <w:ind w:firstLine="180"/>
        <w:rPr>
          <w:sz w:val="20"/>
          <w:szCs w:val="20"/>
        </w:rPr>
      </w:pPr>
      <w:r>
        <w:rPr>
          <w:b/>
          <w:sz w:val="20"/>
          <w:szCs w:val="20"/>
        </w:rPr>
        <w:t xml:space="preserve">Sexta-feira: </w:t>
      </w:r>
      <w:r>
        <w:rPr>
          <w:sz w:val="20"/>
          <w:szCs w:val="20"/>
        </w:rPr>
        <w:t>O coração saberá amar e perdoar generosamente.</w:t>
      </w:r>
    </w:p>
    <w:p>
      <w:pPr>
        <w:pStyle w:val="Normal"/>
        <w:tabs>
          <w:tab w:val="clear" w:pos="708"/>
          <w:tab w:val="left" w:pos="360" w:leader="none"/>
        </w:tabs>
        <w:ind w:firstLine="180"/>
        <w:rPr/>
      </w:pPr>
      <w:r>
        <w:rPr>
          <w:b/>
          <w:sz w:val="20"/>
          <w:szCs w:val="20"/>
        </w:rPr>
        <w:t xml:space="preserve">Sábado: </w:t>
      </w:r>
      <w:r>
        <w:rPr>
          <w:sz w:val="20"/>
          <w:szCs w:val="20"/>
        </w:rPr>
        <w:t>O rosto será alegre, sereno, pacífico. Um espelho do coração feliz.</w:t>
      </w:r>
    </w:p>
    <w:p>
      <w:pPr>
        <w:pStyle w:val="Normal"/>
        <w:tabs>
          <w:tab w:val="clear" w:pos="708"/>
          <w:tab w:val="left" w:pos="360" w:leader="none"/>
        </w:tabs>
        <w:ind w:firstLine="180"/>
        <w:rPr>
          <w:sz w:val="20"/>
          <w:szCs w:val="20"/>
        </w:rPr>
      </w:pPr>
      <w:r>
        <w:rPr>
          <w:sz w:val="20"/>
          <w:szCs w:val="20"/>
        </w:rPr>
        <w:t>Esta “ementa” poderá ser dada no fim da missa a cada pessoa nas portas da Igreja.</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Colocar em lugar de destaque uma imagem de S. João Baptista.</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sz w:val="20"/>
          <w:szCs w:val="20"/>
        </w:rPr>
      </w:pPr>
      <w:r>
        <w:rPr>
          <w:sz w:val="20"/>
          <w:szCs w:val="20"/>
        </w:rPr>
        <w:t xml:space="preserve"> </w:t>
      </w:r>
    </w:p>
    <w:p>
      <w:pPr>
        <w:pStyle w:val="Normal"/>
        <w:numPr>
          <w:ilvl w:val="0"/>
          <w:numId w:val="2"/>
        </w:numPr>
        <w:tabs>
          <w:tab w:val="clear" w:pos="708"/>
          <w:tab w:val="left" w:pos="360" w:leader="none"/>
        </w:tabs>
        <w:ind w:left="0" w:firstLine="180"/>
        <w:rPr/>
      </w:pPr>
      <w:r>
        <w:rPr>
          <w:sz w:val="20"/>
          <w:szCs w:val="20"/>
        </w:rPr>
        <w:t>A esperança é a característica do tempo do Advento. A esperança cristã faz viver no momento presente o que se espera no futuro; ainda não o vivemos plenamente, mas já o estamos a viver. Por isso, é uma esperança confiante, liberta de todas as escravidões do momento presente, permitindo viver agora o futuro; é uma esperança activa que nos motiva a caminhar. Neste domingo, todos os momentos da celebração convidam-nos a viver nesta esperança. Toda a celebração convida-nos a uma alegria interior, serena e confiante naquilo que celebraremos no Natal com “alegria renovada” (Oração Colecta), porque um dia se realizará plenamente na nossa vida. A esperança e a fé estão intimamente ligadas; a fé conduz à esperança. Esta esperança convicta de que a vida tem sempre sentido e que de vale sempre a pena viver a vida é uma mensagem muito actual na sociedade hodierna, onde reina a ideia do imediato. Os nossos olhos estão postos em Deus que em nós continua a fazer prodígios. Toda a celebração deste domingo respira o júbilo e a alegria que brotam deste mistério da esperança fiel. “Clama jubilosamente, filha de Sião; solta brados de alegria, Israel. Exulta, rejubila de todo o coração, filha de Jerusalém”, diz o Profeta Sofonias na primeira leitura. “Entoai cânticos de alegria, habitantes de Sião”, clama o Profeta Isaías no Salmo Responsorial. “Alegrai-vos sempre o Senhor. Novamente vos digo: alegrai-vos”, diz São Paulo na Carta aos Filipense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Mas, qual é o motivo para esta alegria? “O Senhor está próximo”, diz S. Paulo (2ª leitura). “O Senhor, Rei de Israel, está no meio de ti”, diz Sofonias. “É grande no meio de vós o Santo de Israel”, canta o Salmo. No tempo do Advento, aguardamos pelas festas do Natal que se aproximam, apesar de sabermos que Aquele por quem esperamos, já está presente no meio de nós, no interior de cada um e de cada comunidade. Esperamo-Lo, porque já está presente; virá, porque já está aqui, da mesma forma como fez na primeira vez. O Prefácio do Advento II, próprio para os últimos dias do Advento, proclama: “Foi Ele que os Profetas anunciaram, a Virgem Mãe esperou com inefável amor, João Baptista proclamou estar para vir e mostrou já presente no meio dos homens. É Ele que nos dá a graça de nos prepararmos com alegria para o mistério do seu nascimento”. Seria bom que nesta semana celebrássemos o Sacramento da Reconciliação, sentindo ainda mais a presença de Deus encarnado entre nós, para O recebermos com toda a alegr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w:t>
      </w:r>
      <w:r>
        <w:rPr>
          <w:sz w:val="20"/>
          <w:szCs w:val="20"/>
        </w:rPr>
        <w:t>Que devemos fazer?” Era a pergunta que faziam a João. É também a nossa questão. E João, de certeza, responderá: partilhar com os outros, viver praticando a justiça, considerar os outros como irmãos, sem abusar de ninguém. É assim que se prepara o Reino. Todavia, João sabe como é difícil viver assim! Ele somente pode aconselhar, baptizar com água e pedir todo o esforço das pessoas. Mas esta é a preparação necessária para o verdadeiro baptismo que ele não pode dar. Esta é a missão do Messias: “Ele baptizar-vos-á com o Espírito Santo e com o fogo”. Então, a pregação de João não responde à pergunta “Que devemos fazer?”, mas a outra pergunta: “Como devemos ser?” Temos de ser novas criaturas e isso só acontece através da acção do Espírito Santo. Só Ele nos pode dar o dom da conversão e transformar este mundo num lugar onde reine a justiça que João pregav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o evangelho, vemos que o povo estava na expectativa. É a nossa missão: criar esperança em todos aqueles que nos rodeiam, porque só assim tem pleno sentido levar-lhes a Boa Nova. Como João, teremos que mostrar ao mundo e proclamar bem alto que não somos a boa nova, porque a salvação vem somente de Deus. Ele é a Boa Nova para a humanidade de hoje. A Oração Sobre as Oblatas resume muito bem o sentido da celebração deste domingo quando pedimos a Deus que “com a celebração do mistério por Vós instituído, realize em nós plenamente a obra da salvação”. </w:t>
      </w:r>
    </w:p>
    <w:p>
      <w:pPr>
        <w:pStyle w:val="Normal"/>
        <w:tabs>
          <w:tab w:val="clear" w:pos="708"/>
          <w:tab w:val="left" w:pos="360" w:leader="none"/>
        </w:tabs>
        <w:jc w:val="right"/>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36:00Z</dcterms:created>
  <dc:creator>padretojo</dc:creator>
  <dc:description/>
  <cp:keywords/>
  <dc:language>en-US</dc:language>
  <cp:lastModifiedBy>padretojo</cp:lastModifiedBy>
  <cp:lastPrinted>2002-04-22T11:35:00Z</cp:lastPrinted>
  <dcterms:modified xsi:type="dcterms:W3CDTF">2006-11-19T18:56:00Z</dcterms:modified>
  <cp:revision>5</cp:revision>
  <dc:subject/>
  <dc:title>XXIX ENPL</dc:title>
</cp:coreProperties>
</file>